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（以上由省社会科学创新发展研究课题办公室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徽省社会科学创新发展研究课题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价值，主要包括项目选题的目的、意义，目前省内外相关项目情况。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课题研究方向与内容设计。限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cp:keywords/>
  <dc:language>en-US</dc:language>
  <cp:lastModifiedBy>X</cp:lastModifiedBy>
  <cp:lastPrinted>2013-04-01T14:09:00Z</cp:lastPrinted>
  <dcterms:modified xsi:type="dcterms:W3CDTF">2016-05-06T06:43:00Z</dcterms:modified>
  <cp:revision>14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