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省社会科学创新发展研究课题办公室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创新发展研究课题（重大）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。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课题研究方向与内容设计。限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X</cp:lastModifiedBy>
  <cp:lastPrinted>2013-04-01T14:09:00Z</cp:lastPrinted>
  <dcterms:modified xsi:type="dcterms:W3CDTF">2016-05-06T06:47:00Z</dcterms:modified>
  <cp:revision>16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