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2"/>
        </w:rPr>
        <w:t>中南财经政法大学本科毕业论文（设计）写作及答辩过程控制表</w:t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8"/>
        <w:gridCol w:w="1640"/>
        <w:gridCol w:w="1421"/>
        <w:gridCol w:w="1420"/>
        <w:gridCol w:w="1420"/>
        <w:gridCol w:w="1421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时间：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时间：　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　　　　　　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时间：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时间：　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　　　　　　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存在的问题及修改意见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定稿的评语及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成绩：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一）答辩问题（请按答辩教师列出所提问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情况及答辩决议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答辩成绩：       </w:t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exact" w:line="400"/>
              <w:ind w:right="6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领导审查意见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领导小组组长（签名）：</w:t>
            </w:r>
          </w:p>
          <w:p>
            <w:pPr>
              <w:pStyle w:val="Normal"/>
              <w:spacing w:lineRule="exact" w:line="400"/>
              <w:ind w:right="4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填写相关栏目时，应认真负责，书写工整、清楚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写作和答辩过程结束后，此表与论文初稿、定稿一起存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5:00Z</dcterms:created>
  <dc:creator>许邦权</dc:creator>
  <dc:description/>
  <cp:keywords/>
  <dc:language>en-US</dc:language>
  <cp:lastModifiedBy>许邦权</cp:lastModifiedBy>
  <dcterms:modified xsi:type="dcterms:W3CDTF">2015-11-24T05:00:00Z</dcterms:modified>
  <cp:revision>1</cp:revision>
  <dc:subject/>
  <dc:title>中南财经政法大学本科毕业论文（设计）写作及答辩过程控制表</dc:title>
</cp:coreProperties>
</file>