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湖北“十四五”教育目标任务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的教育方针实施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教育制度优势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疫情防控常态化背景下湖北教育应对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服务全民终身学习的湖北教育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教育优先发展战略的湖北实施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全面脱贫”后湖北农村教育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大中小学心理健康风险预警与干预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公办与民办教育协调发展的制度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社会力量参与湖北教育治理的政策和实践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湖北省学前教育普惠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义务教育控辍保学长效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智慧教育体系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五育并举”的课程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时代中小学教师队伍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小学学科课程标准转化落地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普通中学考试评价制度改革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小学线上线下教学有机融合方式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小学劳动教育课程开发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小学生身体素质提升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人工智能时代的未来学校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后普及时代普通高中多样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家庭教育指导服务体系构建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新时代中等职业学校德育工作的路径及策略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</w:rPr>
        <w:t>中等职业学校新课程标准转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“1+X</w:t>
      </w:r>
      <w:r>
        <w:rPr>
          <w:rFonts w:ascii="仿宋_GB2312" w:hAnsi="仿宋_GB2312" w:cs="仿宋_GB2312" w:eastAsia="仿宋_GB2312"/>
          <w:sz w:val="32"/>
          <w:szCs w:val="32"/>
        </w:rPr>
        <w:t xml:space="preserve">证书”制度实施路径研究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职业院校专业群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湖北省职业院校质量保障体系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高职院校教学团队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职业院校劳动教育体系构建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校企深度融合的路径创新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类型教育视域下的高职教学管理模式创新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普及化阶段湖北高等教育多样化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高等学校破“五唯”实施路径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现代大学治理体系和治理能力现代化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湖北省本科教育高质量发展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“</w:t>
      </w:r>
      <w:r>
        <w:rPr>
          <w:rFonts w:ascii="仿宋_GB2312" w:hAnsi="仿宋_GB2312" w:cs="仿宋_GB2312" w:eastAsia="仿宋_GB2312"/>
          <w:sz w:val="32"/>
          <w:szCs w:val="32"/>
        </w:rPr>
        <w:t>双一流”背景下湖北高校学科生态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省属本科高校教学改革发展的全国比较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湖北高等教育国际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产学研融合背景下高校科技成果转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高校贯彻落实国家总体安全观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构建高校思想政治工作体系研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微软用户</dc:creator>
  <dc:description/>
  <dc:language>en-US</dc:language>
  <cp:lastModifiedBy>8618672199016</cp:lastModifiedBy>
  <cp:lastPrinted>2020-07-01T11:24:00Z</cp:lastPrinted>
  <dcterms:modified xsi:type="dcterms:W3CDTF">2020-07-06T08:07:00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