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1085</wp:posOffset>
                </wp:positionH>
                <wp:positionV relativeFrom="paragraph">
                  <wp:posOffset>-3535680</wp:posOffset>
                </wp:positionV>
                <wp:extent cx="836485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4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年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生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课堂号：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3.6pt;margin-top:-278.45pt;width:65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专业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年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生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课堂号：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中南财经政法大学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200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200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学年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ind w:firstLine="343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期末考试试卷</w:t>
                            </w:r>
                          </w:p>
                          <w:p>
                            <w:pPr>
                              <w:pStyle w:val="Normal"/>
                              <w:ind w:firstLine="135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none"/>
                                <w:tab w:val="left" w:pos="8340" w:leader="none"/>
                                <w:tab w:val="left" w:pos="8430" w:leader="none"/>
                              </w:tabs>
                              <w:spacing w:lineRule="exact" w:line="400"/>
                              <w:ind w:firstLine="529"/>
                              <w:rPr>
                                <w:rFonts w:eastAsia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名称：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）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none"/>
                                <w:tab w:val="left" w:pos="8340" w:leader="none"/>
                                <w:tab w:val="left" w:pos="8430" w:leader="none"/>
                              </w:tabs>
                              <w:spacing w:lineRule="exact" w:line="400"/>
                              <w:ind w:firstLine="52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课程代号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_____________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9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考试形式：开（闭）卷、笔（口）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9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使用对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84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873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898"/>
                              <w:gridCol w:w="104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8311" w:type="dxa"/>
                              <w:jc w:val="left"/>
                              <w:tblInd w:w="5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6331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4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sz w:val="24"/>
                                    </w:rPr>
                                    <w:t>****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：（共</w:t>
                                  </w:r>
                                  <w:r>
                                    <w:rPr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，每题</w:t>
                                  </w:r>
                                  <w:r>
                                    <w:rPr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033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注：题目间的行间距设置为“固定值，</w:t>
                            </w:r>
                            <w:r>
                              <w:rPr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使用</w:t>
                            </w:r>
                            <w:r>
                              <w:rPr>
                                <w:color w:val="0000FF"/>
                              </w:rPr>
                              <w:t>A4</w:t>
                            </w:r>
                            <w:r>
                              <w:rPr>
                                <w:color w:val="0000FF"/>
                              </w:rPr>
                              <w:t>纸张，正面打印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ind w:firstLine="1380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中南财经政法大学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200  </w:t>
                      </w:r>
                      <w:r>
                        <w:rPr>
                          <w:b/>
                          <w:bCs/>
                          <w:sz w:val="36"/>
                        </w:rPr>
                        <w:t>–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200  </w:t>
                      </w:r>
                      <w:r>
                        <w:rPr>
                          <w:b/>
                          <w:bCs/>
                          <w:sz w:val="36"/>
                        </w:rPr>
                        <w:t>学年第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</w:rPr>
                        <w:t>学期</w:t>
                      </w:r>
                    </w:p>
                    <w:p>
                      <w:pPr>
                        <w:pStyle w:val="Normal"/>
                        <w:ind w:firstLine="343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期末考试试卷</w:t>
                      </w:r>
                    </w:p>
                    <w:p>
                      <w:pPr>
                        <w:pStyle w:val="Normal"/>
                        <w:ind w:firstLine="135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none"/>
                          <w:tab w:val="left" w:pos="8340" w:leader="none"/>
                          <w:tab w:val="left" w:pos="8430" w:leader="none"/>
                        </w:tabs>
                        <w:spacing w:lineRule="exact" w:line="400"/>
                        <w:ind w:firstLine="529"/>
                        <w:rPr>
                          <w:rFonts w:eastAsia="仿宋_GB2312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课程名称：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  <w:t>）卷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none"/>
                          <w:tab w:val="left" w:pos="8340" w:leader="none"/>
                          <w:tab w:val="left" w:pos="8430" w:leader="none"/>
                        </w:tabs>
                        <w:spacing w:lineRule="exact" w:line="400"/>
                        <w:ind w:firstLine="529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课程代号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_____________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9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考试形式：开（闭）卷、笔（口）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9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使用对象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2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84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873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898"/>
                        <w:gridCol w:w="104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分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8311" w:type="dxa"/>
                        <w:jc w:val="left"/>
                        <w:tblInd w:w="5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6331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63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sz w:val="24"/>
                              </w:rPr>
                              <w:t>****</w:t>
                            </w:r>
                            <w:r>
                              <w:rPr>
                                <w:sz w:val="24"/>
                              </w:rPr>
                              <w:t>题：（共</w:t>
                            </w:r>
                            <w:r>
                              <w:rPr>
                                <w:sz w:val="24"/>
                              </w:rPr>
                              <w:t>**</w:t>
                            </w:r>
                            <w:r>
                              <w:rPr>
                                <w:sz w:val="24"/>
                              </w:rPr>
                              <w:t>题，每题</w:t>
                            </w:r>
                            <w:r>
                              <w:rPr>
                                <w:sz w:val="24"/>
                              </w:rPr>
                              <w:t>**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033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注：题目间的行间距设置为“固定值，</w:t>
                      </w:r>
                      <w:r>
                        <w:rPr>
                          <w:color w:val="0000FF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使用</w:t>
                      </w:r>
                      <w:r>
                        <w:rPr>
                          <w:color w:val="0000FF"/>
                        </w:rPr>
                        <w:t>A4</w:t>
                      </w:r>
                      <w:r>
                        <w:rPr>
                          <w:color w:val="0000FF"/>
                        </w:rPr>
                        <w:t>纸张，正面打印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670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62680</wp:posOffset>
                </wp:positionH>
                <wp:positionV relativeFrom="paragraph">
                  <wp:posOffset>-3629660</wp:posOffset>
                </wp:positionV>
                <wp:extent cx="8364855" cy="915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4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8.45pt;margin-top:-285.85pt;width:65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69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-4445</wp:posOffset>
                </wp:positionV>
                <wp:extent cx="5983605" cy="8619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0.3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38880</wp:posOffset>
                </wp:positionH>
                <wp:positionV relativeFrom="paragraph">
                  <wp:posOffset>-3582670</wp:posOffset>
                </wp:positionV>
                <wp:extent cx="827087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710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4.45pt;margin-top:-282.15pt;width:651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</wp:posOffset>
                </wp:positionH>
                <wp:positionV relativeFrom="paragraph">
                  <wp:posOffset>-98425</wp:posOffset>
                </wp:positionV>
                <wp:extent cx="5983605" cy="8619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7.7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sectPr>
      <w:type w:val="nextPage"/>
      <w:pgSz w:w="11906" w:h="16838"/>
      <w:pgMar w:left="238" w:right="558" w:gutter="0" w:header="0" w:top="1361" w:footer="0" w:bottom="1361"/>
      <w:pgNumType w:fmt="decimal"/>
      <w:formProt w:val="false"/>
      <w:textDirection w:val="lrTb"/>
      <w:docGrid w:type="linesAndChars" w:linePitch="29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0:00Z</dcterms:created>
  <dc:creator>商贸中心</dc:creator>
  <dc:description/>
  <cp:keywords/>
  <dc:language>en-US</dc:language>
  <cp:lastModifiedBy>walkinnet</cp:lastModifiedBy>
  <cp:lastPrinted>2005-05-24T16:15:00Z</cp:lastPrinted>
  <dcterms:modified xsi:type="dcterms:W3CDTF">2008-04-15T06:50:00Z</dcterms:modified>
  <cp:revision>2</cp:revision>
  <dc:subject/>
  <dc:title/>
</cp:coreProperties>
</file>