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央高校基本科研业务费青年教师创新项目的结项情况，经研究，试行结项条件如下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团队项目</w:t>
      </w:r>
      <w:r>
        <w:rPr>
          <w:rFonts w:ascii="宋体;SimSun" w:hAnsi="宋体;SimSun" w:cs="宋体;SimSun"/>
          <w:sz w:val="28"/>
          <w:szCs w:val="28"/>
        </w:rPr>
        <w:t>结项需出版专著一部，并同时符合下列条件之一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社科、国家自科或教育部人文社科等重点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国家社科、国家自科或教育部人文社科等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累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或单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横向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主持人以第一作者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刊物上发表论文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权威刊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一般项目</w:t>
      </w:r>
      <w:r>
        <w:rPr>
          <w:rFonts w:ascii="宋体;SimSun" w:hAnsi="宋体;SimSun" w:cs="宋体;SimSun"/>
          <w:sz w:val="28"/>
          <w:szCs w:val="28"/>
        </w:rPr>
        <w:t>结项需项目负责人符合下列条件之一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版专著一部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家社科、国家自科或教育部人文社科等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万横向课题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B</w:t>
      </w:r>
      <w:r>
        <w:rPr>
          <w:rFonts w:ascii="宋体;SimSun" w:hAnsi="宋体;SimSun" w:cs="宋体;SimSun"/>
          <w:sz w:val="28"/>
          <w:szCs w:val="28"/>
        </w:rPr>
        <w:t>类及以上权威刊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或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刊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备注：受资助项目的研究成果公开发表、出版时须在显著位置标注“中南财经政法大学中央高校基本科研业务费专项资金资助（编号）”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英文为：</w:t>
      </w:r>
      <w:r>
        <w:rPr>
          <w:rFonts w:cs="Times New Roman"/>
          <w:kern w:val="2"/>
          <w:sz w:val="28"/>
          <w:szCs w:val="28"/>
        </w:rPr>
        <w:t>Supported by “the Fundamental Research Funds for the Central Universities”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Zhongnan University of Economics and Law(Grant Number))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盛辰光</dc:creator>
  <dc:description/>
  <cp:keywords/>
  <dc:language>en-US</dc:language>
  <cp:lastModifiedBy>盛辰光</cp:lastModifiedBy>
  <cp:lastPrinted>2019-12-09T08:46:00Z</cp:lastPrinted>
  <dcterms:modified xsi:type="dcterms:W3CDTF">2019-12-09T01:15:00Z</dcterms:modified>
  <cp:revision>3</cp:revision>
  <dc:subject/>
  <dc:title>根据中央高校基本科研业务费青年教师创新项目的结项情况，经研究，试行结项条件如下：</dc:title>
</cp:coreProperties>
</file>