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项目批准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b/>
          <w:b/>
          <w:sz w:val="48"/>
          <w:u w:val="single"/>
        </w:rPr>
      </w:pPr>
      <w:r>
        <w:rPr>
          <w:rFonts w:ascii="宋体;SimSun" w:hAnsi="宋体;SimSun"/>
          <w:b/>
          <w:sz w:val="48"/>
          <w:u w:val="single"/>
        </w:rPr>
      </w:r>
    </w:p>
    <w:p>
      <w:pPr>
        <w:pStyle w:val="Normal"/>
        <w:spacing w:before="0" w:after="312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叉学科创新研究项目设计论证活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72"/>
        <w:gridCol w:w="625"/>
        <w:gridCol w:w="1175"/>
        <w:gridCol w:w="265"/>
        <w:gridCol w:w="95"/>
        <w:gridCol w:w="1345"/>
        <w:gridCol w:w="1539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级学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级学科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责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 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从事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究方向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责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二 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从事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究方向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五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证内容包括：</w:t>
            </w: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本项目国内外研究现状述评及研究意义。</w:t>
            </w: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研究的主要内容、基本思路和方法、重点难点、主要观点及创新之处。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．拟申报国家级课题选题及准备情况。</w:t>
            </w: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前期相关研究成果和主要参考文献。（活页文字表述中不得直接或间接透露个人相关背景材料。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65" w:hanging="491"/>
        <w:jc w:val="left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前期研究成果不作为立项的必要条件。前期相关研究成果只能填写作者排名（如独立作者、第一作者等）、成果名称、成果形式（如论文、专著、研究报告等）、发表刊物或出版社名称、发表或出版时间，不得填写作者及所在单位信息。与本课题研究无关的成果不能填写。课题负责人与合作者的成果要分开填写。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“前期相关成果和主要参考文献”字数不超过</w:t>
      </w:r>
      <w:r>
        <w:rPr>
          <w:rFonts w:eastAsia="楷体_GB2312" w:ascii="楷体_GB2312" w:hAnsi="楷体_GB2312"/>
          <w:b/>
          <w:szCs w:val="21"/>
        </w:rPr>
        <w:t>500</w:t>
      </w:r>
      <w:r>
        <w:rPr>
          <w:rFonts w:ascii="楷体_GB2312" w:hAnsi="楷体_GB2312" w:eastAsia="楷体_GB2312"/>
          <w:b/>
          <w:szCs w:val="21"/>
        </w:rPr>
        <w:t>字。如未准备申报国家级课题，表中相关内容可不填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0:00Z</dcterms:created>
  <dc:creator>盛辰光</dc:creator>
  <dc:description/>
  <cp:keywords/>
  <dc:language>en-US</dc:language>
  <cp:lastModifiedBy>盛辰光</cp:lastModifiedBy>
  <dcterms:modified xsi:type="dcterms:W3CDTF">2019-03-29T07:14:00Z</dcterms:modified>
  <cp:revision>6</cp:revision>
  <dc:subject/>
  <dc:title>项目批准号：                                         项目编号：          </dc:title>
</cp:coreProperties>
</file>